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900"/>
        <w:gridCol w:w="1363"/>
        <w:gridCol w:w="849"/>
        <w:gridCol w:w="852"/>
        <w:gridCol w:w="849"/>
        <w:gridCol w:w="851"/>
      </w:tblGrid>
      <w:tr>
        <w:trPr>
          <w:trHeight w:val="1065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研究领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带头人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人员组成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是否国家重点学科组分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是否教育部创新团队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所属省重学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研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平台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化学合成及结构修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建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翠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药学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西部资源生物与现代生物技术教育部重点实验室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生物合成机制及组织化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文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恒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药及复方化学成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朱忠良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郝保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赵英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赵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千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石张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何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曹艳君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郑晓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乔博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赵新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房敏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肖超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廖沙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进化植物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赵桂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占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忠虎</w:t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赵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生态学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植物生态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岳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林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郭垚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构植物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文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蔡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丹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苏慧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动物行为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保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齐晓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郭松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动物学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动物生态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云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慧平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昆虫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邢连喜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苏晓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于海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谭江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扬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重大精神疾病检测与干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晓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军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龚平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科进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/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植物抗性基因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徐子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赵宇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玉华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细胞学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糖生物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仲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琳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英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干细胞与组织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富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红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严兴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谢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如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马艳玲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微生物信息传递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与新型抗生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段康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沈立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郭子晟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微生物学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微生物及其利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建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建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卫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生物组学与微阵列系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血液代用品及磁导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靶向治疗系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药物筛选和个体化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药技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朱宏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严坤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马乐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  <w:t>/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生物化学与分子生物学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家微检测工程中心</w:t>
            </w:r>
          </w:p>
        </w:tc>
      </w:tr>
      <w:tr>
        <w:trPr>
          <w:trHeight w:val="590" w:hRule="atLeast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崔亚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惠文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厚利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丁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闻天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鹏高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扬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药物筛选和个体化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药技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杨进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董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雷蕾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Arial" w:ascii="宋体" w:hAnsi="宋体"/>
                <w:kern w:val="0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Arial" w:ascii="宋体" w:hAnsi="宋体"/>
                <w:kern w:val="0"/>
                <w:sz w:val="24"/>
              </w:rPr>
              <w:t>/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西部资源生物与现代生物技术教育部重点实验室</w:t>
            </w:r>
          </w:p>
        </w:tc>
      </w:tr>
      <w:tr>
        <w:trPr>
          <w:trHeight w:val="590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细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/>
              </w:rPr>
              <w:t>付爱根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徐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李方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郝雅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/>
              </w:rPr>
              <w:t>王英娟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Arial" w:ascii="宋体" w:hAnsi="宋体"/>
                <w:kern w:val="0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Arial" w:ascii="宋体" w:hAnsi="宋体"/>
                <w:kern w:val="0"/>
                <w:sz w:val="24"/>
              </w:rPr>
              <w:t>/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细胞学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细胞、植物生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/>
              </w:rPr>
              <w:t>尉亚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郭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何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/>
              </w:rPr>
              <w:t>付艳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Arial" w:ascii="宋体" w:hAnsi="宋体"/>
                <w:kern w:val="0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Arial" w:ascii="宋体" w:hAnsi="宋体"/>
                <w:kern w:val="0"/>
                <w:sz w:val="24"/>
              </w:rPr>
              <w:t>/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/>
              </w:rPr>
              <w:t>田静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Arial" w:ascii="宋体" w:hAnsi="宋体"/>
                <w:kern w:val="0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Arial" w:ascii="宋体" w:hAnsi="宋体"/>
                <w:kern w:val="0"/>
                <w:sz w:val="24"/>
              </w:rPr>
              <w:t>/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微生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梁海华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/>
              </w:rPr>
              <w:t>孔维娜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Arial" w:ascii="宋体" w:hAnsi="宋体"/>
                <w:kern w:val="0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Arial" w:ascii="宋体" w:hAnsi="宋体"/>
                <w:kern w:val="0"/>
                <w:sz w:val="24"/>
              </w:rPr>
              <w:t>/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微生物学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5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6:00Z</dcterms:created>
  <dc:creator>lenovo</dc:creator>
  <dc:description/>
  <dc:language>en-US</dc:language>
  <cp:lastModifiedBy>Administrator</cp:lastModifiedBy>
  <dcterms:modified xsi:type="dcterms:W3CDTF">2015-05-12T01:15:47Z</dcterms:modified>
  <cp:revision>0</cp:revision>
  <dc:subject/>
  <dc:title>研究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